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Trolley Song (Meet Me in St Lou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gh Martin &amp; Ralph B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~Judy~</w:t>
        <w:br/>
        <w:t>With my high-starched collar, and my high-topped shoes</w:t>
        <w:br/>
        <w:t>And my hair piled high upon my head</w:t>
        <w:br/>
        <w:t xml:space="preserve">I went to lose a jolly hour on the Trolley and lost my heart instead. </w:t>
        <w:br/>
        <w:t>With his light brown derby and his bright green tie</w:t>
        <w:br/>
        <w:t>He was quite the handsomest of men</w:t>
        <w:br/>
        <w:t>I started to yen, so I counted to ten then I counted to ten again</w:t>
      </w:r>
    </w:p>
    <w:p>
      <w:pPr>
        <w:pStyle w:val="Normal"/>
        <w:rPr/>
      </w:pPr>
      <w:r>
        <w:rPr/>
        <w:br/>
        <w:t>Clang, clang, clang went the trolley</w:t>
        <w:br/>
        <w:t>Ding, ding, ding went the bell</w:t>
        <w:br/>
        <w:t>Zing, zing, zing went my heartstrings</w:t>
        <w:br/>
        <w:t>From the moment I saw him I fell</w:t>
        <w:br/>
        <w:t>Chug, chug, chug went the motor</w:t>
        <w:br/>
        <w:t>Bump, bump, bump went the brake</w:t>
        <w:br/>
        <w:t>Thump, thump, thump went my heartstrings</w:t>
        <w:br/>
        <w:t>When he smiled I could feel the car shake</w:t>
      </w:r>
    </w:p>
    <w:p>
      <w:pPr>
        <w:pStyle w:val="Normal"/>
        <w:rPr/>
      </w:pPr>
      <w:r>
        <w:rPr/>
        <w:br/>
        <w:t>He tipped his hat, and took a seat</w:t>
        <w:br/>
        <w:t>He said he hoped he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  <w:r>
        <w:rPr>
          <w:rFonts w:cs="Comic Sans MS"/>
        </w:rPr>
        <w:t xml:space="preserve"> stepped upon my feet</w:t>
        <w:br/>
        <w:t>He asked my name, I held my breath</w:t>
        <w:br/>
        <w:t>I couldn</w:t>
      </w:r>
      <w:r>
        <w:rPr>
          <w:rFonts w:eastAsia="Arial Unicode MS" w:cs="Arial Unicode MS"/>
        </w:rPr>
        <w:t>’t</w:t>
      </w:r>
      <w:r>
        <w:rPr>
          <w:rFonts w:cs="Comic Sans MS"/>
        </w:rPr>
        <w:t xml:space="preserve"> speak because he scared me half to death</w:t>
      </w:r>
    </w:p>
    <w:p>
      <w:pPr>
        <w:pStyle w:val="Normal"/>
        <w:rPr>
          <w:rFonts w:cs="Comic Sans MS"/>
        </w:rPr>
      </w:pPr>
      <w:r>
        <w:rPr>
          <w:rFonts w:cs="Comic Sans MS"/>
        </w:rPr>
        <w:t>,</w:t>
      </w:r>
    </w:p>
    <w:p>
      <w:pPr>
        <w:pStyle w:val="Normal"/>
        <w:rPr/>
      </w:pPr>
      <w:r>
        <w:rPr/>
        <w:t>Chug, chug, chug went the motor</w:t>
      </w:r>
      <w:r>
        <w:rPr>
          <w:rFonts w:cs="Comic Sans MS"/>
        </w:rPr>
        <w:br/>
        <w:t>Plop, plop, plop went the wheels</w:t>
        <w:br/>
        <w:t>Stop, stop, stop went my heartstrings</w:t>
        <w:br/>
        <w:t>As he s</w:t>
      </w:r>
      <w:r>
        <w:rPr/>
        <w:t>tarted to go then I started to know how it feels</w:t>
        <w:br/>
        <w:t>When the universe reels</w:t>
        <w:br/>
        <w:br/>
        <w:t>~All~</w:t>
        <w:br/>
        <w:t>The day was bright, the air was sweet</w:t>
        <w:br/>
        <w:t>The smell of honeysuckle charmed you off you</w:t>
      </w:r>
      <w:r>
        <w:rPr>
          <w:rFonts w:eastAsia="Arial Unicode MS" w:cs="Arial Unicode MS"/>
        </w:rPr>
        <w:t>’r</w:t>
      </w:r>
      <w:r>
        <w:rPr>
          <w:rFonts w:cs="Comic Sans MS"/>
        </w:rPr>
        <w:t>e feet</w:t>
        <w:br/>
        <w:t>You tried to sing, but couldn</w:t>
      </w:r>
      <w:r>
        <w:rPr>
          <w:rFonts w:eastAsia="Arial Unicode MS" w:cs="Arial Unicode MS"/>
        </w:rPr>
        <w:t>’t</w:t>
      </w:r>
      <w:r>
        <w:rPr>
          <w:rFonts w:cs="Comic Sans MS"/>
        </w:rPr>
        <w:t xml:space="preserve"> squeak</w:t>
        <w:br/>
        <w:t>In fact, you loved him so you couldn</w:t>
      </w:r>
      <w:r>
        <w:rPr>
          <w:rFonts w:eastAsia="Arial Unicode MS" w:cs="Arial Unicode MS"/>
        </w:rPr>
        <w:t>’t</w:t>
      </w:r>
      <w:r>
        <w:rPr>
          <w:rFonts w:cs="Comic Sans MS"/>
        </w:rPr>
        <w:t xml:space="preserve"> even spea</w:t>
      </w:r>
      <w:r>
        <w:rPr/>
        <w:t>k</w:t>
        <w:br/>
        <w:br/>
        <w:t>~Judy~</w:t>
        <w:br/>
        <w:t>Buzz, buzz, buzz went the buzzer</w:t>
        <w:br/>
        <w:t>Plop, plop, plop went the wheels</w:t>
        <w:br/>
        <w:t>Stop, stop, stop went my heartstrings</w:t>
        <w:br/>
        <w:t>As he started to leave I took hold of his sleeve with my hand</w:t>
        <w:br/>
        <w:t>And as if it were planned he stay on with me</w:t>
        <w:br/>
        <w:t>And it was grand just to stand with his hand holding mine</w:t>
        <w:br/>
        <w:t>To the end of the lin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1-26T16:00:00Z</dcterms:modified>
  <cp:revision>2</cp:revision>
  <dc:subject/>
  <dc:title>Just Arrived (Copacabana)</dc:title>
</cp:coreProperties>
</file>